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t>Ur dagboken ……..</w:t>
      </w:r>
    </w:p>
    <w:p>
      <w:pPr>
        <w:pStyle w:val="Normal"/>
        <w:rPr>
          <w:color w:val="FF0000"/>
          <w:sz w:val="28"/>
        </w:rPr>
      </w:pPr>
      <w:r>
        <w:rPr>
          <w:color w:val="FF0000"/>
          <w:sz w:val="28"/>
        </w:rPr>
      </w:r>
    </w:p>
    <w:p>
      <w:pPr>
        <w:pStyle w:val="Normal"/>
        <w:rPr/>
      </w:pPr>
      <w:r>
        <w:rPr>
          <w:b/>
          <w:bCs/>
        </w:rPr>
        <w:tab/>
      </w:r>
      <w:r>
        <w:rPr>
          <w:b/>
          <w:bCs/>
          <w:u w:val="single"/>
        </w:rPr>
        <w:t>Fr. 24  JULI</w:t>
      </w:r>
      <w:r>
        <w:rPr>
          <w:sz w:val="36"/>
          <w:szCs w:val="36"/>
        </w:rPr>
        <w:tab/>
      </w:r>
      <w:r>
        <w:rPr/>
        <w:t xml:space="preserve">    </w:t>
      </w:r>
      <w:r>
        <w:rPr>
          <w:b/>
          <w:bCs/>
          <w:sz w:val="28"/>
          <w:szCs w:val="28"/>
        </w:rPr>
        <w:t>Dag 3. Från  Shira hut till Barranco hut</w:t>
      </w:r>
    </w:p>
    <w:p>
      <w:pPr>
        <w:pStyle w:val="Normal"/>
        <w:rPr/>
      </w:pPr>
      <w:r>
        <w:rPr/>
        <w:tab/>
        <w:t>Vi vaknar som i går kvart i sex. Det är då redan läsljust. När Gunnar öppnar tältet lyser en frostigt vit omgivning emot oss. Även på tältet är det vitt av iskristaller. Jag fotograferade frostiga bladrosetter på marken med blixt. Så kom solen plötsligt upp bakom kammen i öster och svepte som en strålkastere på några sekunder ut över fjällheden framför oss. Natt blev som i ett trollslag till dag. Jag tar snabbt några bilder.</w:t>
      </w:r>
    </w:p>
    <w:p>
      <w:pPr>
        <w:pStyle w:val="Normal"/>
        <w:rPr/>
      </w:pPr>
      <w:r>
        <w:rPr/>
        <w:tab/>
        <w:t xml:space="preserve">Mellan 7.30 och 8 äter vi frukost i ”messen tent”. Som vanligt, bröd, välling, neskaffe, papayahalva, men i dag ingen banan. Några vithalsade korpar, (Corvus albicollis) flyger förbi och traskar bland lavablock och tuvor på säkert avstånd förväntansfullt spejande. Boyarna spelar skrällig poppmusik på en transistorradio uppe i grottan. Det är ingen idé att reta sig på det.  </w:t>
      </w:r>
    </w:p>
    <w:p>
      <w:pPr>
        <w:pStyle w:val="Normal"/>
        <w:rPr/>
      </w:pPr>
      <w:r>
        <w:rPr/>
        <w:tab/>
        <w:t xml:space="preserve">C. 8.45 är vi åter på vandring. Vi har smort in ansiktena mot UV-ljuset och startar i dag med mössa, vantar och jackor. Sakta, sakta går vi på den torra, sandiga, fina lilla stigen, ständigt uppåt, uppåt. Men det är inte särskilt brant. Bärarna kommer så småningom efter att ha plockat ihop på campingplatsen. Trädljungen försvinner bakom oss. Det är snart bara gräs och örter, mycket eterneller men även en hel del jättelobelior, Lobelia deckenii. De står glest utspridda i landskapet. Vi ska högt i dag , nästan 4600 m, varefter vi går nedåt till ungefär samma nivå som i går för övernattning vid Barranco hut. Vi har tagit våra vandringsstavar till hjälp nu. Det känns skönt att kunna skjuta på lite ibland och dra sig framåt i branterna. Benen känner att de behöver sparas med lite armkraft. </w:t>
      </w:r>
    </w:p>
    <w:p>
      <w:pPr>
        <w:pStyle w:val="Normal"/>
        <w:ind w:firstLine="1304"/>
        <w:rPr/>
      </w:pPr>
      <w:r>
        <w:rPr/>
        <w:t xml:space="preserve">(9.58) Dags för en rast. I omgivningarna ligger stora lavablock, ½-2 meter i diameter. Jag tar av mig jackan och går i bara skjortan. Det är solsken. Ibland fläktar det lite svalt. Vegetationen tunnar ut allt mer. Vi går långsamt vidare. Jackan åker på igen. Nu är vi nog i den zon som kallas köldöken. Det är mest bara lavar vi ser av levande varelser, men här och där trycker sig någon blommande eternelltuva eller liten gul korsört intill stenblocken, liksom för att söka värme och vindskydd. Värme som de svarta stenarna magasinerar i solen under dagen och avger under natten. </w:t>
      </w:r>
    </w:p>
    <w:p>
      <w:pPr>
        <w:pStyle w:val="Normal"/>
        <w:rPr/>
      </w:pPr>
      <w:r>
        <w:rPr/>
        <w:t xml:space="preserve">Ständigt uppåt. Lårmusklerna är onekligen möra. Huvaligen! Vår led planar dock ut när vi är som högst. Den går upp och ned över ryggar och ned i och upp ur små dalar och raviner. Vi rastar vid en liten bäck, en obetydlig liten rännil.  Är det här kanske första ytvattnet vi ser uppe på heden. Till vänster ovanför oss har vi den mörka, skarpa siluetten av Lava Tower.  En mycket stor rovfågel drar över oss och försvinner väster ut. Jag vill genast se lammgamens kännetecken hos dem, men det kan jag tyvärr inte. En </w:t>
      </w:r>
      <w:r>
        <w:rPr>
          <w:b/>
          <w:bCs/>
        </w:rPr>
        <w:t>crowned eagle</w:t>
      </w:r>
      <w:r>
        <w:rPr/>
        <w:t xml:space="preserve"> är nog det troligaste, möjligen en mountain buzzard (bergsvråk), men det stora, raka vingspannet och den ljusa färgtonen talar dock för en örn. </w:t>
        <w:tab/>
      </w:r>
    </w:p>
    <w:p>
      <w:pPr>
        <w:pStyle w:val="Normal"/>
        <w:rPr/>
      </w:pPr>
      <w:r>
        <w:rPr/>
        <w:tab/>
        <w:t xml:space="preserve">Vi är strax därefter på högsta nivån för dagen, 4600 m.ö.h. I lä bakom några block äter vi vår lunch: smörgås, hårdkokta ägg, morot, banan, apelsin och te ( men jag envisas med mitt svenska neskaffe). Vi har båda god aptit, ingen huvudvärk, inget illamående, ingen yrsel och har sovit gott. Vi hörde varningsord om höjdsjuka. När kommer den? </w:t>
      </w:r>
    </w:p>
    <w:p>
      <w:pPr>
        <w:pStyle w:val="Normal"/>
        <w:ind w:firstLine="1304"/>
        <w:rPr/>
      </w:pPr>
      <w:r>
        <w:rPr/>
        <w:t>(12.30) Framför oss öppnar sig en dal. Nere i den ser jag de första verkligt stora jätteseneciorna, Dendrosenecio kilimanjari ssp.cottonii.</w:t>
      </w:r>
    </w:p>
    <w:p>
      <w:pPr>
        <w:pStyle w:val="Normal"/>
        <w:rPr/>
      </w:pPr>
      <w:r>
        <w:rPr/>
        <w:tab/>
        <w:t xml:space="preserve">Kvart över ett drar vi vidare. Det är en fascinerande dal vi vandrar ned i. Allt fler stora trädformade Senecior. Dimman sveper upp mot oss och ibland omges vi av den. Förvånande nog är det inte så fuktigt att kameralinsen blir immig. Det är bara sekundkorta dimpustar. Små dungar av trädsenecior. En säregen miljö. Jag fotograferade Gunnar när han genom dimman gick fram till dem. Fukten gör även att örterna sträcker på sig och lyser ganska ymnigt mellan stenblocken. Det blir lugnare och varmare när vi går nedåt, - samtidigt fuktigare. </w:t>
      </w:r>
      <w:r>
        <w:rPr>
          <w:i/>
          <w:iCs/>
        </w:rPr>
        <w:t xml:space="preserve"> </w:t>
      </w:r>
    </w:p>
    <w:p>
      <w:pPr>
        <w:pStyle w:val="Normal"/>
        <w:rPr/>
      </w:pPr>
      <w:r>
        <w:rPr/>
      </w:r>
    </w:p>
    <w:p>
      <w:pPr>
        <w:pStyle w:val="Normal"/>
        <w:rPr/>
      </w:pPr>
      <w:r>
        <w:rPr/>
      </w:r>
    </w:p>
    <w:p>
      <w:pPr>
        <w:pStyle w:val="Normal"/>
        <w:rPr/>
      </w:pPr>
      <w:r>
        <w:rPr/>
        <w:tab/>
        <w:t>Två och en halv timme vandrade vi ungefär efter lunchrasten. 15.15 är vi framme vid den verkliga jättesenecian. Här vid Barranco hut ska vi ha vårt läger. Grabbarna tänder sin rykande lägereld under en mycket pampig jättesenesia (efteråt förstod vi att det var den ståtligaste vi såg under hela vandringen). Ca 25 grenar med lika många stora bladrosetter. En gammal luggsliten jätte, med nedre delen av stammen kal. Som bakgrund de snöiga branterna upp mot Kibo-toppen och framför oss i öster den branta vägg som vi ska försöka ta oss uppför i morgon. I bakgrunden hör vi ett ständigt brus från en liten fors borta under branten. Smältvatten från is och snö där uppe. En makalös tältpl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8:00Z</dcterms:created>
  <dc:creator>Arne Holmer</dc:creator>
  <dc:description/>
  <dc:language>en-US</dc:language>
  <cp:lastModifiedBy>Arne Holmer</cp:lastModifiedBy>
  <dcterms:modified xsi:type="dcterms:W3CDTF">2010-11-03T12:53:00Z</dcterms:modified>
  <cp:revision>10</cp:revision>
  <dc:subject/>
  <dc:title>Ur dagboken ……</dc:title>
</cp:coreProperties>
</file>